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FORMULARZ DO WYKONYWANIA GŁOSU PRZEZ PEŁNOMOCNI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Dane Akcjonarius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 /nazwa Akcjonariusza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 zamieszkania /siedziby Akcjonariusza: </w:t>
      </w:r>
      <w:r>
        <w:rPr>
          <w:rFonts w:cs="Tahoma" w:ascii="Tahoma" w:hAnsi="Tahoma"/>
          <w:sz w:val="20"/>
          <w:szCs w:val="20"/>
          <w:lang w:val="pl-PL"/>
        </w:rPr>
        <w:t>……………..………………………………………………..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Nr dokumentu tożsamości/nr właściwego rejestru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a, niżej podpisany / Działając w imieniu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</w:t>
      </w:r>
      <w:r>
        <w:rPr>
          <w:rFonts w:cs="Tahoma" w:ascii="Tahoma" w:hAnsi="Tahoma"/>
          <w:sz w:val="20"/>
          <w:szCs w:val="20"/>
          <w:lang w:val="pl-PL"/>
        </w:rPr>
        <w:t xml:space="preserve"> ……………………………………………….……………………………………………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imię i nazwisko/nazwa akcjonariusza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prawniony/uprawnionego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</w:t>
      </w:r>
      <w:r>
        <w:rPr>
          <w:rFonts w:cs="Tahoma" w:ascii="Tahoma" w:hAnsi="Tahoma"/>
          <w:sz w:val="20"/>
          <w:szCs w:val="20"/>
          <w:lang w:val="pl-PL"/>
        </w:rPr>
        <w:t xml:space="preserve"> do udziału w Zwyczajnym Walnym Zgromadzeniu spółki Comarch S.A. w dniu 24 czerwca 2015 r. na podstawie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>***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>wpisu do księgi akcyjn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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miennego zaświadczenia o prawie do uczestnictwa w Zwyczajnym Walnym Zgromadzeniu wydanego przez: 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nazwa podmiotu prowadzącego rachunek papierów wartościowych akcjonariusza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dniu………………….……… o numerze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l-PL"/>
        </w:rPr>
        <w:t>Pełnomocnik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Imię i nazwisko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..………….………..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dres: </w:t>
      </w: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.…………………………………..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Nr dokumentu tożsamości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.………………………………………………….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omocą niniejszego formularza oddaję swój głos oraz zamieszczam instrukcję do głosowania przez pełnomocnika nad każdą z uchwał przewidzianych do podjęcia w toku obrad Zwyczajnego Walnego Zgromadzenia spółki Comarch S.A. w dniu 24 czerwca 2015 r. zgodnie z ogłoszonym przez Spółkę porządkiem obrad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vertAlign w:val="superscript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/ ** </w:t>
      </w:r>
      <w:r>
        <w:rPr>
          <w:rFonts w:cs="Tahoma" w:ascii="Tahoma" w:hAnsi="Tahoma"/>
          <w:sz w:val="18"/>
          <w:szCs w:val="18"/>
          <w:lang w:val="pl-PL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***   </w:t>
      </w:r>
      <w:r>
        <w:rPr>
          <w:rFonts w:cs="Tahoma" w:ascii="Tahoma" w:hAnsi="Tahoma"/>
          <w:sz w:val="18"/>
          <w:szCs w:val="18"/>
          <w:lang w:val="pl-PL"/>
        </w:rPr>
        <w:t>należy postawić znak x w odpowiednim pol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GŁOSOWANIE W ODNIESIENIU DO KAŻDEJ Z UCHWAŁ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) Uchwała nr [ ] Zwyczajnego Walnego Zgromadzenia Spółki Comarch S.A. z dnia 24 czerwca 2015 r.</w:t>
      </w:r>
    </w:p>
    <w:p>
      <w:pPr>
        <w:pStyle w:val="Normal"/>
        <w:ind w:right="284" w:hanging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[ treść uchwały]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OWANIE NAD UCHWAŁĄ:  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ZA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OSUJĘ PRZECIW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TRZYMUJĘ SIĘ OD GŁOSU 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lość głosów: 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głosowania przeciwko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le nr [ ] </w:t>
      </w:r>
      <w:r>
        <w:rPr>
          <w:rFonts w:cs="Tahoma" w:ascii="Tahoma" w:hAnsi="Tahoma"/>
          <w:sz w:val="20"/>
          <w:szCs w:val="20"/>
          <w:lang w:val="pl-PL"/>
        </w:rPr>
        <w:t xml:space="preserve">Akcjonariusz może poniżej wyrazić </w:t>
      </w:r>
      <w:r>
        <w:rPr>
          <w:rFonts w:cs="Tahoma" w:ascii="Tahoma" w:hAnsi="Tahoma"/>
          <w:b/>
          <w:sz w:val="20"/>
          <w:szCs w:val="20"/>
          <w:lang w:val="pl-PL"/>
        </w:rPr>
        <w:t>sprzeciw</w:t>
      </w:r>
      <w:r>
        <w:rPr>
          <w:rFonts w:cs="Tahoma" w:ascii="Tahoma" w:hAnsi="Tahoma"/>
          <w:sz w:val="20"/>
          <w:szCs w:val="20"/>
          <w:lang w:val="pl-PL"/>
        </w:rPr>
        <w:t xml:space="preserve"> z prośbą o wpisanie do protokoł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strukcje</w:t>
      </w:r>
      <w:r>
        <w:rPr>
          <w:rFonts w:cs="Tahoma" w:ascii="Tahoma" w:hAnsi="Tahoma"/>
          <w:sz w:val="20"/>
          <w:szCs w:val="20"/>
          <w:lang w:val="pl-PL"/>
        </w:rPr>
        <w:t xml:space="preserve"> dotyczące sposobu głosowania przez pełnomocnika w sprawie podjęcia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Uchwały nr [ ] /2015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(podpis Akcjonariusza / data i miejsce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39925" cy="27686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 xml:space="preserve">ZWYCZAJNE WALNE ZGROMADZENIE AKCJONARIUSZY SPÓŁKI COMARCH S.A. 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sz w:val="20"/>
        <w:szCs w:val="20"/>
        <w:lang w:val="pl-PL"/>
      </w:rPr>
      <w:t>W DNIU 24 CZERWCA 201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Alicja Sozanska</dc:creator>
  <dc:description/>
  <cp:keywords/>
  <dc:language>en-US</dc:language>
  <cp:lastModifiedBy>azaniewska</cp:lastModifiedBy>
  <dcterms:modified xsi:type="dcterms:W3CDTF">2015-05-19T09:01:00Z</dcterms:modified>
  <cp:revision>6</cp:revision>
  <dc:subject/>
  <dc:title>FORMULARZ DO WYKONYWANIA GŁOSU PRZEZ PEŁNOMOCNIKA</dc:title>
</cp:coreProperties>
</file>