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4 czerwca 2020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4 czerwca 2020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............] Zwyczajnego Walnego Zgromadzenia Spółki Comarch S.A. z dnia 24 czerwca 2020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 xml:space="preserve"> treść uchwały 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Z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PRZECIW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UJĘ SIĘ OD GŁOSU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le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ły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7660</wp:posOffset>
          </wp:positionH>
          <wp:positionV relativeFrom="paragraph">
            <wp:posOffset>11239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SPÓŁKI COMARCH S.A. W DNIU 24 CZERWCA 2020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9:00Z</dcterms:created>
  <dc:creator>Alicja Sozanska</dc:creator>
  <dc:description/>
  <cp:keywords/>
  <dc:language>en-US</dc:language>
  <cp:lastModifiedBy>Aleksandra Zaniewska</cp:lastModifiedBy>
  <dcterms:modified xsi:type="dcterms:W3CDTF">2020-05-26T13:14:00Z</dcterms:modified>
  <cp:revision>6</cp:revision>
  <dc:subject/>
  <dc:title>FORMULARZ DO WYKONYWANIA GŁOSU PRZEZ PEŁNOMOCNIKA</dc:title>
</cp:coreProperties>
</file>